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兽医学院无偿献血名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志愿无偿献血是一项利国、利民、利己的公益性活动，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兽医</w:t>
      </w:r>
      <w:r>
        <w:rPr/>
        <w:t>学院共有</w:t>
      </w:r>
      <w:r>
        <w:rPr/>
        <w:t>48</w:t>
      </w:r>
      <w:r>
        <w:rPr/>
        <w:t>名同学进行了无偿献血，名单如下：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652"/>
        <w:gridCol w:w="1574"/>
        <w:gridCol w:w="1574"/>
        <w:gridCol w:w="1652"/>
      </w:tblGrid>
      <w:tr>
        <w:trPr>
          <w:trHeight w:val="28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院无偿献血名单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青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格吉乐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日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圆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举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秋燕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莎莎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龙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坪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云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广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梦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药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朝乐蒙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孟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药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彦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药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拉尔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哲轩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医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明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马兽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航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马兽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磊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智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医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登高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布格乐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医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日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医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茹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药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辛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治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潇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吉尔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静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日格勒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雄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二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吉斯古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蒙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药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玉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广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项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龙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凤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美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泽明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疫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对以上无偿献血的学生表示感谢，并希望广大师生继续发扬“人道、博爱、奉献”精神，安排好学习、工作和生活，积极踊跃参加自愿无偿献血活动，用我们的真情和勇气去挽救一个个垂危的生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兽医学院学生工作办公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1:00Z</dcterms:created>
  <dc:creator>微软用户</dc:creator>
  <dc:description/>
  <cp:keywords/>
  <dc:language>en-US</dc:language>
  <cp:lastModifiedBy>微软用户</cp:lastModifiedBy>
  <dcterms:modified xsi:type="dcterms:W3CDTF">2013-10-31T10:24:00Z</dcterms:modified>
  <cp:revision>2</cp:revision>
  <dc:subject/>
  <dc:title/>
</cp:coreProperties>
</file>